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  <w:t>Set List includes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eorgia" w:hAnsi="Georgia" w:cs="Georgia"/>
          <w:color w:val="262626"/>
          <w:lang w:val="en-US"/>
        </w:rPr>
      </w:pPr>
      <w:r>
        <w:rPr>
          <w:rFonts w:cs="Georgia" w:ascii="Georgia" w:hAnsi="Georgia"/>
          <w:color w:val="262626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ttle Lion Man – Mumford and Son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The Cave – Mumford and Son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I Will Wait – Mumford and Son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Budapest - George Ezra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Ho Hey – Lumineer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Help! – The Beatle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Easy – Lionel Richie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Paradise – George Ezra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Blame It On Me – George Ezra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Counting Stars – One Repblic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ve A Nice Day - Stereophonic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nd By Me - Ben E King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ud Mary - Tina Turn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ey Soul Sister - Trai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ver The Rainbow - Israel K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own Eyed Girl - Van Morriso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ondance - Van Morriso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reasure - Bruno Mar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ng - Ed Sheera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m Yours - Jason Mraz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ith - George Michael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Crazy Little Thing Called Love - Quee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ive - Kook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der The Bridge - Red Hot Chilli Pepper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ude - Magic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enage Dirtbag - Wheatu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ven Nation Army - The White Stripe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se Somebody - Kings of Leo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kota - Stereophonic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Summer of 69 - Bryan Adam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Five Colours In Her Hair - McFl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ake Me Out - Franz Ferdinand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Predict A Riot - Kaiser Chief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elsea Dagger - Fratellis, Th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Town Called Malice - The Jam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tisfaction - The Rolling Stone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You Really Got Me - The Kink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Teenage Kicks - The Undertone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Last Nite - The Stroke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rklife - Blu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Bet You Look Good On The Dancefloor - Arctic Monkey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onderwall - Oasi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ptown Funk – Bruno Mar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oves Like Jagger - Maroon 5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Are Family - Sister Sledg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gned Sealed Delivered - Stevie Wonder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Rock With You – Michael Jackson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Rock Your Body – Justin Timberlak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lurred Lines– Robin Thick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weet Home Alabama – Lynyrd Skynyrd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perstition - Stevie Wonder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Saw Her Standing There – The Beatle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Price Tag – Jessie J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ey Ya – Outkast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Happy – Pharrell William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Play That Funky Music - Wild Cherr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alerie - Amy Winehous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azy In Love – Beyonce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x Machine – James Brow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Feel Good - James Brow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orget You - Cee Lo Gree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ver Too Much–Luther Vandross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Place Your Hands – Reef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Locked Out Of Heaven – Bruno Mar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r Duke - Stevie Wonder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Ain't No Stopping Us Now - McFadden &amp; Whitehead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smic Girl - Jamiroquai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et Lucky – Daft Punk / Pharrell William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x On Fire - Kings of Leo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ake Me Up – Avicii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r Brightside – The Killer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ohnny B. Goode – Chuck Berry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Don’t Stop Me Now – Queen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Don't Look Back in Anger – Oasi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 Can't Feel My Face - The Weekend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azy - Gnarls Barkle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iss – Princ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Higher and Higher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igned Sealed Delivered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Ain’t No Stoppin’ Us Now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eptember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Le Freak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Blame It On The Boogi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Long Train Runnin’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uperstition (E)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I Feel Good (C)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Kiss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I Will Surviv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Rock with You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Car Wash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Respect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Finally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Play That Funky Music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Working 9 to 5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We Are Family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Young Hearts Run Fre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Lady Marmalad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I Wish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Shake Your Body Down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Dancing in the Street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Ain’t Nobody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Beggin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Treasure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Move On Up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Mustang Sally</w:t>
      </w:r>
    </w:p>
    <w:p>
      <w:pPr>
        <w:pStyle w:val="Normal"/>
        <w:jc w:val="center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PYT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inking Out Loud - Ed Sheeran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nd many more.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9550" cy="1653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165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57:00Z</dcterms:created>
  <dc:creator>Gary Mullins</dc:creator>
  <dc:description/>
  <cp:keywords/>
  <dc:language>en-US</dc:language>
  <cp:lastModifiedBy>Gary Mullins</cp:lastModifiedBy>
  <dcterms:modified xsi:type="dcterms:W3CDTF">2020-10-28T11:52:00Z</dcterms:modified>
  <cp:revision>3</cp:revision>
  <dc:subject/>
  <dc:title/>
</cp:coreProperties>
</file>